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: 02.03.2020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 Мокринских А.В.</w:t>
      </w:r>
    </w:p>
    <w:p>
      <w:pPr>
        <w:pStyle w:val="Normal"/>
        <w:tabs>
          <w:tab w:val="clear" w:pos="708"/>
          <w:tab w:val="left" w:pos="1215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4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А.Л. Барто, Р.В. Зеленая «Ах, руки, рук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знания по данному разделу; способствовать приобщению детей к искусству; развивать творческие способности учащихся, внимание, память, речь учащихся, умение определять отличительные черты пьесы; развивать умение выражать свои чувства, мысли словами, жестами, аргументировать (коммуникативная компетентность);воспитывать нравственные качества – интереса к чтению и любви к литератур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ориентироваться в тексте произведения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 произведения разных жанров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ать прочитанное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нтезировать прочитанное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: проявлять интерес к изучению темы;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е нов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презентация ,учебник,раздаточный материа, УМК «Гармо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221"/>
        <w:gridCol w:w="1985"/>
        <w:gridCol w:w="23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. Методы и при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эта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ребята, присаживайтесь. Меня зовут Каралина  Алексеевна, и сегодня я проведу у вас урок литературного чтения. Давайте проверим вашу готовность к уро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урокам  формирование ценностных ориентац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д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есное 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в первый раз обращаемся к 3-й части учебника. Перелистайте её страницы, прочитайте названия разделов. Как называется первый раздел этой части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«Мир – театр, люди – актеры...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е ли вы объяснить название этого раздела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 марта отмечается Всемирный день театра. Этот праздник, прежде всего, адресован мастерам сцены и зрителям, посещающим театр. Сегодняшний урок пусть будет маленькой частичкой театральных мероприятий, которые будут происходить в преддверии празд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тема нашего урока связана с жизнью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, какого жанра мы будем изучать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ьесы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ожете ли вы объяснить смысл слова «пьеса»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ь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это любое драматическое произведение, предназначенное для театра: трагедия, комедия, драма, водевиль. Если хотят поставить на сцене спектакль по роману или повести, то этот роман или эту повесть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сценир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 есть превращают в пьес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ем же пьеса отличается от романа, повести, которые можно прочитать в книге? А вот чем. Если вы начнете читать какую-нибудь пьесу, вам покажется, что все отличие пьесы от повести или романа состоит в том, что в пьесе нет никаких описаний, а только одни разгово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даже показаться, что содержание любой пьесы всегда сводится к тому, что герои встречаются и вступают в разговор, то есть начинается диало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особенность пьесы – самая заметная, сразу бросающаяся в глаза. Но она – не главная. Главное в пьесе – это действ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ероев пьесы не зря называют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йствующими лиц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сон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ом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ве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это человек, про которого нам рассказывают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сонаж пье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человек, действующий сейчас, сию минуту, на наших глазах, в нашем присутств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е значит, конечно, что он обязательно ходит или дерется на шпагах. Действие может состоять и в том, что герои просто сидят и разговаривают друг с другом. Но в том-то и дело, что разговаривая, они что-то решают, переживают, радуются, то есть действуют. Каждая реплика в таком разговоре, по существу, является действием, поступком, способным порой изменить судьбу героя, повернуть его жизн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для чего происходят все эти действия? Во имя чего герои плачут, смеются, радуются, страдают, так внезапно и круто ломают свою судьбу, иногда даже гибнут на наших глазах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то для того, чтобы как можно резче, острее, выразительнее и неопровержимее выявилась основная идея произведения, мысли автора, которые он хотел донести до зрителе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А теперь посмотрим на первое произведение, как называется произведение, которое мы с вами будем читать сегодня на уроке? Кто является автором этого произведения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ем говорит перечисление действующих лиц в самом начале произведения «Ах, руки, руки!»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Говорит о том, что произведение – пьеса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е признаки пьесы вы можете назвать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марки; деление текста на действия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действующие лица присутствуют в пьесе «Ах, руки, руки!»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ята, а сейчас прочитайте пьесу про себя, кто прочитает ручку на локото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сейчас я прочитаю вам пьесу, а вы внимательно слушай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над содержанием пье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происходят события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является действующими лицам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е ли вы сказать, что данное произведение – это пьеса-сказка? Почему так думает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и вы представляете себе главных героев пьесы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исуйте» словами каждого геро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чтению по роля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ой интонацией, и каким голосом нужно читать слова каждого из героев пьесы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Чтение по рол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ята, теперь я попрошу выйти желающих прочитать нам текст, а мы вас внимательно послушаем, но читать нужно выразитель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ть в общение,  выражать свою точку зрения, слушать друг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 в кни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новыми понят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нов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вать интересующи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ть св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про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 у дос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- самоопределение и смыслообразование. 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авить учебную задачу на основе соотнесения того, что уже известно и усвоено, и того что еще неизвестно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 xml:space="preserve"> - уметь слушать и понимать сказанное, отвечать на вопросы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ые- </w:t>
            </w: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ая пау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7F7F7" w:val="clear"/>
              </w:rPr>
              <w:t>Виде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7F7F7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дви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в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пьесу мы читали сегодня на уро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же пьеса отличается от других литературных произведений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А. Барто и Р. Зеленая именно так озаглавили свою пьесу? Могли бы вы предложить другое название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пьесы «Ах, руки, руки!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олям; подготовить ответы на вопросы учебника (с. 6-7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домашнее зад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по содержанию произведения, самостоятельно формулировать вопросы по прочитанному тексту (вести «диалог с автором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и достижения на уроке: кто доволен своей ра</w:t>
              <w:softHyphen/>
              <w:t>ботой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ыло интересным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годня что оказалось для вас трудным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из одноклассников можно поблагодарить за работу на уро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ое спасибо за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упают в общение, выражают свою точку зрения, соблюдают правил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контролировать и оценивать учебные действия. 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12:00Z</dcterms:created>
  <dc:creator>User</dc:creator>
  <dc:description/>
  <cp:keywords/>
  <dc:language>en-US</dc:language>
  <cp:lastModifiedBy>Школа-13</cp:lastModifiedBy>
  <cp:lastPrinted>2020-03-02T08:17:00Z</cp:lastPrinted>
  <dcterms:modified xsi:type="dcterms:W3CDTF">2020-03-02T01:18:00Z</dcterms:modified>
  <cp:revision>21</cp:revision>
  <dc:subject/>
  <dc:title/>
</cp:coreProperties>
</file>