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Подвигу народа жить в ве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сторические знания детей; воспитывать чувство патриотизма, уважение к прошлому своего народа; любовь к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ок Вечного огня, стенды с репродукциями на тему ВОВ, фото памятников, монументов, портреты пионеров –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22 июня 1941 года мирная жизнь нашего народа была нарушена вероломным нападением фашистской  Германии. И чтобы не оказаться в фашистском рабстве, ради спасения Родины, народ вступил в смертельный бой с коварным, жестоким, беспощадным врагом.</w:t>
      </w:r>
    </w:p>
    <w:p>
      <w:pPr>
        <w:pStyle w:val="Normal"/>
        <w:rPr/>
      </w:pPr>
      <w:r>
        <w:rPr>
          <w:i/>
          <w:sz w:val="28"/>
          <w:szCs w:val="28"/>
        </w:rPr>
        <w:t>(Звучат слова Ю.Левитана о нападении фашистской Герма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мя ударило в неб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 испытаний поклонись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русски, в ноги, и скажи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ь, ты жизнь моя! Ты мне дороже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– жить! С тобою – умир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ю закат окрашен, тихо идём бе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полей и па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родных л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аш тяжёл и дли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е. В слезах.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, заняв Кали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ётся уже к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твои бос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вь посреди доро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ый твой путь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хо звучит мелодия «Вставай, страна огромная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на фоне музы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война, что ж ты сделала, под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и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мальчики,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звучит громче, потом стиха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дорогам пыльным с боем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мб земля дрожала, как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ждый метр своей 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аивали, кровью по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т бомб, казалось, мир ог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мой пал из нашей роты пер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л: нужны не слёзы и не взд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свинец, мой шаг вперед и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мерть страшна, но в битвах не роб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аку шёл – других не гнулся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смело в бой не потому, что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у, что трусость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цовая метелица 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ись снаряды, мины зав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я нашей спутниц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ю. В походе. На ночном прив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«Вой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евали не только взрослые, но и дети. 20000 пионеров получили медаль «За оборону Москвы», 15249 юных ленинградцев награждены медалью «За оборону Ленинграда». Ребята, а вы знаете юны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ей о пионерах – героях(Зина Портнова, Марат Казей, Валя Ко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сомольцах (Зоя Космодемьянская, Олег Коше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ети ухаживали за ранеными в госпиталях, собирали металлолом, деньги в фонд обороны, отсылали на фронт тысячи посылок с тёплыми носками, расшитыми носовыми платками, кисетами для та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Российской предан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ными вы стал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тречу солнцу чистыми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нашей вознесли вы зна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амую большую тяжесть войны вынесла на своих плечах женщина –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тебе эти строки пишу я,</w:t>
      </w:r>
    </w:p>
    <w:p>
      <w:pPr>
        <w:pStyle w:val="Normal"/>
        <w:rPr/>
      </w:pPr>
      <w:r>
        <w:rPr>
          <w:sz w:val="28"/>
          <w:szCs w:val="28"/>
        </w:rPr>
        <w:t>Тебе посылаю сынови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вспоминаю такую ро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хорошую – слов даж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, за тебя, за родны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я на встречу свинцовому вет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между нами сейчас кило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десь, ты со мною, родн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Женщины тоже участвовали в сражениях. Храбро бросались они под пули, во время бомбёжки и обстрелов. Сестры милосердия выносили раненых бойцов с поля боя. Женщины служили разведчицами, переводчицами, радистками, уходили в партизанские отряды. Плечом к плечу сражались они вместе с мужчинами, отвоёвывая каждую пядь родной земл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 этой войне наш народ совершил подвиг, в котором слиты воедино, величайшее мужество воинов, партизан, участников подполья и самоотверженных тружеников т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апрель, взбухал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буждалась ото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лась в каждом чело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велика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кликом журавл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от нас близ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 апрель, и шли к Бер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ельно храбрые вой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(на фоне музы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победившие войну. Все меньше остаётся в живых тех, кто сражался за Родину. Мы с вами никогда не должны забывать этих людей. Сохранять мир на земле, чтобы больше никому не пришлось испытать ужасов войны. 8 мая 1945 года в городе Потсдаме был подписан акт о безоговорочной капитуляции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вятый день ликующег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легла на землю ти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алого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ела грозн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русская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го трепет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с тобой не потому, что 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лой осколок, память жжёт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гиле неизвестн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праздники и в будни при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щищал тебя на по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, ни шагу не ступив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я есть у этого геро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закон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есней опал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жд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она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уд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20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в бессмер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нами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 память о погибших прошу всех встать. Склоним голову перед величием подвига русского солдата. Почтим память всех погибших в войне минутой молч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наш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солнце светит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стояли мир когда – т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3:00Z</dcterms:created>
  <dc:creator>новикова ирина викторовна</dc:creator>
  <dc:description/>
  <cp:keywords/>
  <dc:language>en-US</dc:language>
  <cp:lastModifiedBy>новикова ирина викторовна</cp:lastModifiedBy>
  <cp:lastPrinted>2011-12-02T14:37:00Z</cp:lastPrinted>
  <dcterms:modified xsi:type="dcterms:W3CDTF">2011-12-02T11:38:00Z</dcterms:modified>
  <cp:revision>2</cp:revision>
  <dc:subject/>
  <dc:title>Классный час </dc:title>
</cp:coreProperties>
</file>