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енное образовательное учреждение                                                               «Зеленорощин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 Алтайского 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етодическая  стать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теме«Формирование познавательного интереса учащихся через мотивацию  учебной деятельности»</w:t>
      </w:r>
    </w:p>
    <w:p>
      <w:pPr>
        <w:pStyle w:val="NoSpacing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анова Ольга Александровна</w:t>
      </w:r>
    </w:p>
    <w:p>
      <w:pPr>
        <w:pStyle w:val="NoSpacing"/>
        <w:tabs>
          <w:tab w:val="clear" w:pos="708"/>
          <w:tab w:val="left" w:pos="5565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 МКОУ «Зеленорошинская СОШ»,  первая квалификационная   категория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 Роща   2012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ind w:left="2410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410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410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410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410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410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410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410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е пытайтесь удовлетворить своё тщеславие, стараясь  научить кого-то слишком многому. Разбудите в человеке любопытство. Достаточно приоткрыть разуму дверь, не перегружая его, просто заронить в него искру. Если там есть чему гореть, разум будет охвачен пламенем»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ь Фран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овременной школе достаточно остро стоит задача повышения эффективности педагогического процесса. И я задалась вопросом: как  делая учебный процесс  эффективным, сделать его более увлекательным для детей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хочет, чтобы его ученики хорошо учились, с интересом и желанием занимались в школе. В этом заинтересованы и родители учащихся. Но подчас и учителям, и родителям приходится с сожалением констатировать: «не хочет учиться», «мог бы прекрасно заниматься, а желания нет». В этих случаях мы встречаемся с тем, что у ученика не сформировались потребности в знаниях, нет интереса к уч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щность потребности в знаниях? Как она возникает? Как она развивается? Какие педагогические средства можно использовать для формирования у учащихся интереса к знаниям? Эти вопросы волнуют многих учителей  и роди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оей педагогической деятельности является развитие личности ребёнка. Я убеждена, что в основе успешного развития личности лежит познавательный интерес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знают, что школьника нельзя успешно учить, если он относится к учению и знаниям равнодушно, без интереса. Поэтому интересы учащихся надо формировать и развивать.Можно   привести  коня  к  водопою,  но   заставить  его  напиться  нельзя.   Да,  можно  усадить  детей  за   парты,  добиться  идеальной   дисциплины.  Но  без  пробуждения   интереса,  без  внутренней  мотивации   освоения  знаний  не  произойдёт,   это  будет  лишь  видимость   учебной 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 нужно признавать одним из самых значимых факторов учебного процесса, влияние которого неоспоримо как на создание светлой и радостной атмосферы обучения, так и на интенсивность протекания познавательной деятельности учащихся.При наличии познавательных интересов учение становится  жизненно значимой деятельностью, в которой сам школьник   заинтересова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знаем, что учить приятней и радостней того, кто хочет учиться, кто испытывает удовлетворение от своего учебного труда, кто проявляет интерес к знаниям. И, наоборот, трудно и тягостно учить тех, кто не испытывает желания узнавать новое, кто смотрит на учение, на школу как на тяжелое бремя и кто подчас сопротивляется каждому начинанию учителя, каждому, даже разумному воздействию со сторон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школьников к учению является определяющим фактором в процессе овладения ими знаниями. Интересное обучение не исключает умение работать с усилием, а, наоборот, способствует этому.Поэтому, я считаю, что  одной из важнейших задач педагога  должно быть – выявление имеющихся интересов, развитие и воспитание интереса к знаниям у школьни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цесс формирования познавательного интереса, как и всякой стороны личности, происходит в деятельности. Главный вид этой деятельности - учение, в процессе которого происходит систематическое овладение знаниями в предметных различных областях, приобретение и совершенствование способов (умений и навыков) познавательной деятельно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чение закладывает основы познавательного интереса.  В любом виде деятельности, поскольку познавательная и практическая стороны для личности не обособлены, есть необходимая почва для формирования познавательного интере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условий осуществления  учебной  деятельности  является мотивация. Мотивация оказывает самое большое влияние на продуктивность учебного процесса и определяет успешность учебной деятельности. Отсутствие мотивов учения неизбежно приводит к снижению успеваемости.Деятельность без мотива или со слабым мотивом либо не осуществляется вообще, либо оказывается крайне неустойчивой. От того, как чувствует себя ученик в определенной ситуации, зависит объем усилий, которые он прилагает в своей учебе. Поэтому важно, чтобы весь процесс обучения вызывал у ребенка интенсивное и внутреннее побуждение к знани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рез мотивацию формируется определённое отношение учащихся к учебному предмету, осознаётся его ценностная значимость для личностного развития, а также  формируется познавательный интерес учащихся к  учебному предмет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знавательный интерес не всегда побуждает личность к активной учебной деятельности. Эти интересы только тогда превращаются в необходимую жажду познания, поднимаются на уровень духовной потребности, когда они включаются в общую систему мотивов, определяющих жизненные позиции личности, ее направлен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 – важнейшее качество личности, которое формируется в социальных условиях и не является присущим человеку от рождения. Формирование познавательного интереса учащихся  зависит от педагогически правильной  организации учебной  деятельности и внутренней мотивации  ученика.  Именно это стараюсь учитывать при подготовке  и  проведении  своих учебных  зан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помню, что познание идёт от простого к сложному, от известного к неизвестному, от близкого к далёкому, от описания к объяснению, от фактов к обобщени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я познавательные интересы у учащихся, надо иметь в виду, что они не могут охватывать всех учебных предметов. Интересы носят избирательный характер, и один ученик, как правило, может заниматься с настоящим увлечением лишь по одному-двум предметам. Значит, необходимо индивидуализировать методы поддержания познавательной мотивацию к изучению предмет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чебных интересов соблюдаю принцип: чем младше учащиеся, тем нагляднее обучение и тем большую роль играет активная деятельность. Становление личности школьников, прежде всего, происходит на уроке. Активизирую познавательную деятельность ребят и повышаю интерес к учению на каждом этапе урока через индивидуальную, групповую работ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материалы подбираю так, чтобы они были доступны по изложению, красочно оформлены, имели элементы состязательности, содержали сведения и факты, выходящие за рамки учебных програм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озникновения познавательного интереса  огромное значение имеет занимательность материала. Занимательность  создает заинтересованность, а от степени заинтересованности часто зависит и характер внимания ученика на уроке, его активность. Развитие заинтересованности – это постепенный переход от работы по образцам (воспроизведение) к более сложной, требующей применения умений и навыков пользования словарями, справочниками и, наконец, к самостоятельному творчеству, требующему проявления воображения.Часто  на своих занятиях  привлекаю  в учебный процесс занимательные  примеры, опыты, парадоксальные  факты, сказочных  героев, так как занимательность  формирует положительное отношение к учебной деятельности и служит первым шагом на пути к развитию познавательного интере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-опоры, таблицы, сигнальные карточки, раздаточный материал, занимательные упражнения давно стали верными помощниками в моей работе. Они вызывают чувства удивления, новизны, необычности, неожиданности, развивают сообразительность, инициативу, зажигают огонёк пытливости. В результате ученик работает на уроке с интересом, и даже трудные задания становятся посильными для него. Помогаю каждому ученику самоутвердиться, искать и находить собственные пути получения отв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о мной, как педагогом, ежедневно, ежеурочно стоят вопросы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аинтересовать ребенка учебным предметом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интересно и доступно донести до учащегося новый материал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оздать для учащегося ситуацию успеха и веру в свои силы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аю их путем включения учащегося в ситуации творческой частично-поисковой и исследовательской деятельности. Я всегда работаю под девизом: «Учение с увлечением!», потому что понимаю, что через сказку, игру – дорога к сердцу ребенка. Мои учащиеся – «маленькие почемучки», им интересно всё!  Для этого я ставлю ученика в условия поиска, пробуждаю интерес к победе, а отсюда стремление быть быстрым, собранным, ловким, находчивым, уметь чётко выполнять задания, соблюдать правила.В играх, особенно коллективных, формируются и нравственные качества личности. В результате дети оказывают помощь товарищам, считаются с интересами других. Правильно организованная самостоятельная работа способствует формированию познавательных интересов, развитию познавательных способностей, овладению приёмами процесса позн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навательный интерес вызывает создание ситуаций включения учащихся в творческую деятельность. Творчество является одной из наиболее сильных причин развития познавательного интере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развития творческих способностей могут служить следующие задания: придумать задания и упражнения к теме, составить ребусы, головоломки, кроссворды, написать стихотворение и т.д. частое проведение таких заданий приучает учащихся постоянно думать и искать различные варианты выполнения учебных заданий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учебе, к отдельным предметам, увлечения детей, индивидуальный подход в  развитии способностей обучающихся  повышают долю участия в конкурсах различного уровня, в соревнованиях, где учащиеся пробуют свои силы, проявляют свои способности. Все дети моего класса принимают активное участие в конкурсах и предметных олимпиадах, выставках на школьном уровне.  Результаты работы с учащимися по формированию познавательного интереса можно предоставить в таблиц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личностного развития  и творческих достижений  учащихся                                             2007-2011 г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50"/>
        <w:gridCol w:w="2801"/>
        <w:gridCol w:w="917"/>
        <w:gridCol w:w="1616"/>
        <w:gridCol w:w="2007"/>
      </w:tblGrid>
      <w:tr>
        <w:trPr>
          <w:trHeight w:val="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о внеклассных формах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515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, 2007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за участие</w:t>
            </w:r>
          </w:p>
        </w:tc>
      </w:tr>
      <w:tr>
        <w:trPr>
          <w:trHeight w:val="1534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русскому языку «Русский медвежонок», 2011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</w:tr>
      <w:tr>
        <w:trPr>
          <w:trHeight w:val="83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онкурс по математике «Кенгуру», 2008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за участие</w:t>
            </w:r>
          </w:p>
        </w:tc>
      </w:tr>
      <w:tr>
        <w:trPr>
          <w:trHeight w:val="83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 по русскому языку, математике, окружающему мир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а за1 место по русскому языку – 2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по математике – 1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по окружающему миру – 1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циональной организации учебной деятельности учащихся  использую  на уроках и внеурочной деятельности видеоматериалы, средства ИКТ, электронные образовательные программы,  так как это способствует развитию и стимулирует познавательный интерес учащихся.  При подготовке к уроку дети самостоятельно используют Интернет, чтобы найти дополнительную информацию по заданной теме  для заседаний клубов, подготовки сообщений, докладов, презентаций.</w:t>
      </w:r>
    </w:p>
    <w:p>
      <w:pPr>
        <w:pStyle w:val="NoSpacing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школьники стали активными участниками процесса обучения, необходимо так организовать учебную деятельность, чтобы учащимся было интересно приобретать новые знания, умения и навыки. И у каждого из нас, я думаю,  есть огромный багаж знаний и навыков использования различных форм, методов, способов организации учебного процесса, работающих на подержание познавательной мотивации. Таким образом, создавая на каждом уроке благоприятную эмоциональную атмосферу, повышая мотивацию к учению - формирую познавательный  интерес  учащихся,  стараюсь  поддерживать в ученике жажду познания, побуждающую их  учи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знавательный интерес выступает как ценнейший мотив учебной деятельности. Пытливость, любознательность, готовность к познавательной деятельности, «жажда знаний» - всё это различные выражения познавательной направленности личности, в основе которой лежит познавательный интерес, определяющий активное отношение к миру и к процессу его познания. Формирование этой черты личности необычайно благотворительно сказывается на всём развитии ученика. Его умственная и нравственная энергия находит выход в отвечающей его интересу деятельности, которая благодаря сильным внутренним побуждениям повышает интенсивность всех психических процессов: мышление, воображение, память, воля, эмоции. В свою очередь, сама деятельность, согретая радостью познания, насыщенная мыслью и поиском, становится более успешной, продуктивной и творческой. Все это, укрепляет чувства собственного достоинства школьника, неизмеримо повышает активность его участия в коллективе сверстников и ценность его личности в глазах взросл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м, учителям, главное   не забывать, что  учение, лишенное всякого интереса и взятое только силой принуждения, убивает в ученике охоту к овладению знаниями.  «Приохотить ребенка к учению гораздо более достойная задача, чем приневолить» говорил К.Д. Ушинск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2146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b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67f4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55d0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55d0a"/>
    <w:rPr/>
  </w:style>
  <w:style w:type="character" w:styleId="1" w:customStyle="1">
    <w:name w:val="Заголовок 1 Знак"/>
    <w:basedOn w:val="DefaultParagraphFont"/>
    <w:link w:val="Heading1"/>
    <w:qFormat/>
    <w:rsid w:val="00f67f49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231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55d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55d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3863B-574E-4BEA-8E3F-8EB4E9E19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7</Pages>
  <Words>1947</Words>
  <Characters>11104</Characters>
  <CharactersWithSpaces>13025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1:00Z</dcterms:created>
  <dc:creator>Ник</dc:creator>
  <dc:description/>
  <dc:language>en-US</dc:language>
  <cp:lastModifiedBy>Ник</cp:lastModifiedBy>
  <dcterms:modified xsi:type="dcterms:W3CDTF">2012-10-30T07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